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6730-12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№ 5-94-1902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зникова Алексея Александровича, 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Резников А.А. 01 мая 2024 года в 00:01 часов, находясь по адресу: 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169999/5019 от 19.02.2024 года, вступившим в законную силу 01.03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Резников А.А. пояснил, что утерял реквизиты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Резников А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совершения Резниковым А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298986/1374 от 08.05.2024 года, согласно которому Резников А.А. не оплатил в установленный законом срок штраф по постановлению № 86169999/5019 от 19.02.2024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№ 86169999/5019 от 19.02.2024 года, согласно которому Резникову А.А. было назначено наказание в виде административного штрафа в размере 500 рублей; рапортом сотрудника полиции от 08.05.2024 года, согласно которому Резников А.А. не оплатил в установленный законом срок штраф по постановлению об административном правонарушении № 86169999/5019 от 19.02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Резник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color w:val="FF0000"/>
          <w:sz w:val="26"/>
          <w:szCs w:val="26"/>
          <w:lang w:val="en-US"/>
        </w:rPr>
        <w:t>Обстоятельств, смягчающи</w:t>
      </w:r>
      <w:r>
        <w:rPr>
          <w:bCs/>
          <w:color w:val="FF0000"/>
          <w:sz w:val="26"/>
          <w:szCs w:val="26"/>
        </w:rPr>
        <w:t>х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color w:val="FF0000"/>
          <w:sz w:val="26"/>
          <w:szCs w:val="26"/>
        </w:rPr>
        <w:t xml:space="preserve">и отягчающих </w:t>
      </w:r>
      <w:r>
        <w:rPr>
          <w:bCs/>
          <w:color w:val="FF0000"/>
          <w:sz w:val="26"/>
          <w:szCs w:val="26"/>
          <w:lang w:val="en-US"/>
        </w:rPr>
        <w:t xml:space="preserve">административную ответственность, </w:t>
      </w:r>
      <w:r>
        <w:rPr>
          <w:bCs/>
          <w:color w:val="FF0000"/>
          <w:sz w:val="26"/>
          <w:szCs w:val="26"/>
        </w:rPr>
        <w:t>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Резникова Алексея Александр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71242014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rFonts w:eastAsia="Calibri"/>
          <w:bCs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